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สำนักงานปลัดกระทรวงสาธารณสุข</w:t>
      </w:r>
    </w:p>
    <w:p>
      <w:pPr>
        <w:pStyle w:val="Normal"/>
        <w:spacing w:before="0" w:after="0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</w:p>
    <w:p>
      <w:pPr>
        <w:pStyle w:val="Normal"/>
        <w:spacing w:before="0" w:after="0"/>
        <w:ind w:right="-33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แต่งตั้งคณะทำงานพัฒนาคุณภาพและวิชาการระดับเขตบริการสุขภาพที่ ๑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วย กระทรวงสาธารณสุข มีนโยบายในการพัฒนาระบบบริการสุขภาพทุกระดับ ให้เชื่อมโยง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เครือข่ายบริการที่มีคุณภาพและได้มาตรฐานสอดคล้องกันตั้งแต่ระดับเขต ระดับจังหวัด และระดับหน่วยบริการ นั้น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ั้งนี้ เพื่อให้การพัฒนาระบบบริการสุขภาพ เครือข่ายบริการสุขภาพที่ ๑๑ ทุกระดับ มีคุณภาพ ได้มาตรฐ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มีผลงานวิช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วัตกรรมต่างๆ เป็นที่ยอมรับ จึงอาศัยอำนาจตามคำสั่งกระทรวงสาธารณสุขที่ ๑๔๔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๓๐ กันยายน ๒๕๕๖ แต่งตั้งคณะทำงานพัฒนาคุณภาพ และวิชาการ ระดับเขตบริการสุขภาพที่ ๑๑ ดังนี้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วชิระภูเก็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ภารกิจด้านพัฒนาระบบ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คณะทำงาน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นับสนุนบริการ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ชิระภูเก็ต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หัวหน้ากลุ่มงานพัฒนาระบบบริการสุขภาพ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พศ</w:t>
      </w:r>
      <w:r>
        <w:rPr>
          <w:rFonts w:cs="TH SarabunPSK" w:ascii="TH SarabunPSK" w:hAnsi="TH SarabunPSK"/>
          <w:spacing w:val="-14"/>
          <w:sz w:val="32"/>
          <w:szCs w:val="32"/>
        </w:rPr>
        <w:t>.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พท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ทุกแห่ง ในเขตบริการสุขภาพที่ ๑๑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งานพัฒนาคุณภาพและวิชาการ ของสสจ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ิชา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พ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แห่ง        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ขตบริการสุขภาพที่ ๑๑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ัวหน้างานพัฒนาระบบบริการสุขภาพ รพ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/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พ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ุกแห่งในเขตบริการสุขภาพที่ ๑๑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งานศูนย์คุณภาพ รพศ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พท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ุกแห่งในเขตบริการสุขภาพที่ ๑๑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บูรณ์    บุญกิตติชัย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แพทย์ชำนาญการพิเศษ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โรงพยาบาลกระบ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สุธาสินี     ถิระพ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นักวิชาการสาธารณสุขชำนาญการ   โรงพยาบาลกระบี่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นางนัยนา         สังคม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ยาบาลวิชาชีพชำนาญการ        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โรงพยาบาลกระบี่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ุชีพ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ณรานนท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นักวิชาการสาธารณสุขชำนาญ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สสจ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ครศรีธรรมราช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วดี 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ศรีสุเท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นักวิชาการสาธารณสุขชำนาญการ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สจ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ครศรีธรรมรา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9" w:before="0" w:after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างกีรตา 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ศุขเจริญ 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นักวิชาการสาธารณสุขชำนาญ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สจ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ครศรีธรรมรา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ประคอ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ทธินนท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     นักวิชาการสาธารณสุขชำนาญการพิเศ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สส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งง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นิสากร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ติโช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สาธารณสุขชำนาญ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ส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งง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</w:t>
      </w:r>
    </w:p>
    <w:p>
      <w:pPr>
        <w:pStyle w:val="Style15"/>
        <w:spacing w:before="0" w:after="0"/>
        <w:ind w:left="644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before="0" w:after="0"/>
        <w:ind w:left="644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before="0" w:after="0"/>
        <w:ind w:left="6480" w:firstLine="7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....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ศพร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ศพ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กรเทพ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ภสัชกรชำนาญ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พยาบาลพังงา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สาริณ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ุ์สวัสดิ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ยาบาลวิชาชีพชำนาญกา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รงพยาบาลตะกั่วป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</w:t>
      </w:r>
    </w:p>
    <w:p>
      <w:pPr>
        <w:pStyle w:val="Style15"/>
        <w:numPr>
          <w:ilvl w:val="0"/>
          <w:numId w:val="1"/>
        </w:numPr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งสุธารัตน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ยิ่งเภตรา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ักวิชาการสาธารณสุขชำนาญกา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สส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ะนอ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</w:t>
      </w:r>
    </w:p>
    <w:p>
      <w:pPr>
        <w:pStyle w:val="Style15"/>
        <w:numPr>
          <w:ilvl w:val="0"/>
          <w:numId w:val="1"/>
        </w:numPr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งสาวจีรพ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ุวัตถิกุล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ักวิชาการสาธารณสุขชำนาญกา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สส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ะนอ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</w:t>
      </w:r>
    </w:p>
    <w:p>
      <w:pPr>
        <w:pStyle w:val="Style15"/>
        <w:numPr>
          <w:ilvl w:val="0"/>
          <w:numId w:val="1"/>
        </w:numPr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งพิมพ์ใ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หลืองอ่อ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ยาบาลวิชาชีพชำนาญการ  โรงพยาบาลระนอ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pacing w:val="-8"/>
          <w:sz w:val="32"/>
          <w:sz w:val="32"/>
          <w:szCs w:val="32"/>
        </w:rPr>
        <w:t>นางสาวอารีรัตน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ถมบุต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ักวิชาการสาธารณสุข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รงพยาบาลระนอ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บุญมา      ติ้วสกุ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ชาการสาธารณสุขชำนาญการพิเศษ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ณะทำงานและเลขานุการ</w:t>
      </w:r>
    </w:p>
    <w:p>
      <w:pPr>
        <w:pStyle w:val="Style15"/>
        <w:spacing w:before="0" w:after="0"/>
        <w:ind w:left="3600" w:hanging="0"/>
        <w:contextualSpacing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ยาบาลวชิระภูเก็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างสุทัสษา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ทอง              พยาบาลวิชาชีพชำนาญการ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Style15"/>
        <w:spacing w:before="0" w:after="0"/>
        <w:ind w:left="2880" w:firstLine="720"/>
        <w:contextualSpacing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นักงานสาธารณสุขจังหวัดภูเก็ต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ab/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างสาวสมใจ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ุลมะลิวัลย์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นักวิชาการสาธารณสุขชำนาญการพิเศษ</w:t>
      </w:r>
      <w:r>
        <w:rPr>
          <w:rFonts w:ascii="TH SarabunIT๙;TH SarabunPSK" w:hAnsi="TH SarabunIT๙;TH SarabunPSK" w:cs="TH SarabunIT๙;TH SarabunPSK"/>
          <w:color w:val="000000"/>
          <w:spacing w:val="-1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spacing w:before="0" w:after="0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ยาบาลชุมพรเขตอุดมศักดิ์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บาทหน้าที่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ับมอบนโยบายเรื่องการดำเนินงานพัฒนาคุณภาพและวิชาการจากผู้ตรวจราชการกระทรวงสาธารณสุข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เขตบริการสุขภาพที่ ๑๑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ำเนินงานตามนโยบายที่ได้รับมอบหมาย</w:t>
      </w:r>
    </w:p>
    <w:p>
      <w:pPr>
        <w:pStyle w:val="Style15"/>
        <w:spacing w:before="0" w:after="0"/>
        <w:ind w:left="108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ทบทวนสถานการณ์ข้อมูลงานคุณภาพและวิชาการของทุกจังหวัดในเขตบริการสุขภาพที่ ๑๑</w:t>
      </w:r>
    </w:p>
    <w:p>
      <w:pPr>
        <w:pStyle w:val="Style15"/>
        <w:spacing w:before="0" w:after="0"/>
        <w:ind w:left="108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ร่วมกำหนดระบบรายงา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cs="TH SarabunPSK" w:ascii="TH SarabunPSK" w:hAnsi="TH SarabunPSK"/>
          <w:sz w:val="30"/>
          <w:szCs w:val="30"/>
        </w:rPr>
        <w:t xml:space="preserve">KPI / </w:t>
      </w:r>
      <w:r>
        <w:rPr>
          <w:rFonts w:ascii="TH SarabunPSK" w:hAnsi="TH SarabunPSK" w:cs="TH SarabunPSK"/>
          <w:sz w:val="30"/>
          <w:sz w:val="30"/>
          <w:szCs w:val="30"/>
        </w:rPr>
        <w:t>งานคุณภาพและวิชาการ ที่ต้องการของเขตบริการสุขภาพที่ ๑๑</w:t>
      </w:r>
    </w:p>
    <w:p>
      <w:pPr>
        <w:pStyle w:val="Style15"/>
        <w:spacing w:before="0" w:after="0"/>
        <w:ind w:left="108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ร่วมจัดทำแผนงา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พัฒนาคุณภาพงานวิชาการและคุณภาพบริการ</w:t>
      </w:r>
    </w:p>
    <w:p>
      <w:pPr>
        <w:pStyle w:val="Style15"/>
        <w:spacing w:before="0" w:after="0"/>
        <w:ind w:left="108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รายงานผลการดำเนินงานให้คณะกรรมการบริหารเขตสุขภาพทราบทุกรายไตรมาส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อื่นๆ ตามที่ได้รับมอบหมาย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ั้งนี้ ตั้งแต่บัดนี้ เป็นต้นไป</w:t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่ง ณ วันที่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สุวรรณชัย     วัฒนายิ่งเจริญช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ตรวจราชการกระทรวง </w:t>
      </w:r>
    </w:p>
    <w:p>
      <w:pPr>
        <w:pStyle w:val="Normal"/>
        <w:spacing w:before="0" w:after="0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ราชการแทน ปลัดกระทรวงสาธารณสุข</w:t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41:00Z</dcterms:created>
  <dc:creator>radchanokj</dc:creator>
  <dc:description/>
  <cp:keywords/>
  <dc:language>en-US</dc:language>
  <cp:lastModifiedBy>radchanokj</cp:lastModifiedBy>
  <cp:lastPrinted>2014-11-12T10:37:00Z</cp:lastPrinted>
  <dcterms:modified xsi:type="dcterms:W3CDTF">2014-11-12T03:41:00Z</dcterms:modified>
  <cp:revision>2</cp:revision>
  <dc:subject/>
  <dc:title/>
</cp:coreProperties>
</file>